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Scegli con una X la risposta esat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ghiaccio che copre la vetta della montagna è acqua allo stato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40335</wp:posOffset>
                </wp:positionV>
                <wp:extent cx="3517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aeri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3517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56515</wp:posOffset>
                </wp:positionV>
                <wp:extent cx="3517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liqu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 torrente che scende dal ghiacciaio è acqua allo st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35179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aeriforme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0010</wp:posOffset>
                </wp:positionV>
                <wp:extent cx="35179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soli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64770</wp:posOffset>
                </wp:positionV>
                <wp:extent cx="35179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liquido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nuvole che vedi correre nel cielo sono formate da acqua allo stat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40030</wp:posOffset>
                </wp:positionV>
                <wp:extent cx="35179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eri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3810</wp:posOffset>
                </wp:positionV>
                <wp:extent cx="351790" cy="237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02870</wp:posOffset>
                </wp:positionV>
                <wp:extent cx="351790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iquido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ante il passaggio dall’estate all’autunno, gli alber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i spog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orisc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351790" cy="2374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i animali che si nutrono di piante (foglie, erba…) sono anim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biv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64135</wp:posOffset>
                </wp:positionV>
                <wp:extent cx="351790" cy="2374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iv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351790" cy="2374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nni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5:00Z</dcterms:created>
  <dc:creator>Barbara Dalla Salda</dc:creator>
  <dc:description/>
  <cp:keywords/>
  <dc:language>en-US</dc:language>
  <cp:lastModifiedBy>INValSI</cp:lastModifiedBy>
  <dcterms:modified xsi:type="dcterms:W3CDTF">2006-10-13T08:43:00Z</dcterms:modified>
  <cp:revision>3</cp:revision>
  <dc:subject/>
  <dc:title>RILEVAZIONE DEGLI APPRENDIMENTI</dc:title>
</cp:coreProperties>
</file>